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72"/>
          <w:szCs w:val="72"/>
        </w:rPr>
        <w:t>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环境工程学院</w:t>
      </w:r>
    </w:p>
    <w:p>
      <w:pPr>
        <w:pStyle w:val="Normal"/>
        <w:ind w:right="180" w:hanging="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检测</w:t>
      </w:r>
      <w:r>
        <w:rPr>
          <w:rFonts w:cs="宋体;SimSun" w:ascii="宋体;SimSun" w:hAnsi="宋体;SimSun"/>
          <w:b/>
          <w:sz w:val="28"/>
          <w:szCs w:val="28"/>
        </w:rPr>
        <w:t>1111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阮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阅读经典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有四大名著，每一部都拥有自己的魅力，吸引着不同的人去阅读它，研究它，而我却钟情于《红楼梦》，它对于我就像是一位朋友，更是一位老师，它具有无穷的力量吸引着我去探究它，体会它其中的魅力。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红楼梦》是一部爱情小说、家庭小说、社会历史小说，还是人生小说，这是一部内容非常庞大而又十分深邃的小说，如人们常说的那样，这是一部包罗万象的百科全书式巨著。它是了不起的，它在中国古典文学里面，带来了一个全新的空前未有的东西，就是把女人当人，对女性尊重。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红楼梦》既是女性的颂歌，又是女性的悲剧。故事的中心地位，是贾宝玉和他的表妹林黛玉、表姐薛宝钗之间的爱情婚姻纠葛。宝玉在黛玉、宝钗之间究竟爱谁，贾府究竟选谁作宝玉的妻子，这是一大问题。悲剧产生于两个选择的不一致。宝玉越来越发现黛玉是惟一的知己，宝钗虽也可爱可敬，心灵上总有一层隔膜。贾府的当权者们即宝玉的祖母和父母，则越来越发现宝钗符合贤惠媳妇的标准，黛玉的性格气质却隐隐含有某种叛逆性；宝钗能把对宝玉的爱尽量控制在礼法的范围之内，而黛玉却往往作了执着的表露。悲剧尤其产生于两个选择的权威性大相悬殊：爱不爱谁，宝玉坚持了自己的选择；但是，娶谁作妻子，宝玉自己是一点权力也没有的，一切决定于父母之命。于是，悲剧就成了不可避免的结局。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里面，有封建婚姻制度的悲剧，有封建道德礼数的悲剧，有封建婢妾制度的悲剧，有赤裸裸的封建暴力凌辱女性的悲剧…她们在那个社会里，处于显贵的上层，即使是丫环，平常饮食起居也是平民家庭望尘莫及的。她们尚且如此，下层女子的命运可想而知。曹雪芹用她们的泪水酿成了芳醇甘冽的艺术之酒，这就叫作“千红一窟（哭），万艳同杯（悲）”。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迅说：“悲剧是将有价值的东西毁灭给人看。”又说：“凡是愚弱的国民，即使体格如何健全，如何茁壮，也只能做毫无意义的示众的材料和看客，病死多少是不必以为不幸的。”可见，无价值的东西的毁灭不是悲剧，有价值的东西的毁灭才是悲剧，价值越高，悲剧越大。女人如果只是花鸟，只是玩物，她们的毁灭顶多能博得几声叹息，一番惆怅；如果是“小贱人”，什么命运都是活该。中国历史上，围城之中，什么都吃光了，主帅便杀了爱妾，分给军士吃，然后把城里的女人都抓来吃，然后才吃到老弱的男性，这样的事例史书上多得很，而且不是野史，都是煌煌的正史。那些杀爱妾以饷士卒的将军们，当然是同杀一条爱犬差不多。到了大规模吃女人的时候，更没人会想到，被吃的她们也是人，有美丽聪明的，有才华横溢的，有情韵雅洁的，有志行高卓的……统统像吃猪肉羊肉一样地吃掉了。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红楼梦》的悲剧之所以特别的震撼人心，就因为它充分写出了被毁灭的女性不仅外形是美的，而且内心更是美的。就拿林黛玉来说，书中充分写出了她的品格，她的思想感情，她的幻想和追求，她的高出流俗的“行止见识”……读者如果不是了解了这一切，深深感到这是一个高洁美好的人，如果不是久已感她知所感，爱她之所爱，和她同忧同乐，同笑同啼，她的悲剧就不会使读者这样回肠荡气，惊心动魄。</w:t>
      </w:r>
    </w:p>
    <w:p>
      <w:pPr>
        <w:pStyle w:val="Normal"/>
        <w:ind w:left="42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笼照全书的《红楼梦曲子》，更是直接的女性颂歌的大联唱。它歌颂黛玉“世外仙姝寂寞林”，歌颂宝钗是“山中高士晶莹雪”，尤其是歌颂湘云道：“幸生来，英豪阔大宽宏量，从未将儿女私情略萦心上。好一似，霁月光风耀玉堂。”歌颂妙玉道：“气质如美兰，才华馥比仙，天生成孤僻人皆罕。你道是啖肉食腥膻，视绮罗俗艳，却不知太高人愈妒，过洁世同嫌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更是高度的尊敬，满腔的同情！读者听了这样的颂歌，才能深刻感受她们的悲剧。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红楼梦》虽是女性的悲剧，女性的颂歌，全书的最中心人物还是男性的贾宝玉。他是中国封建社会末期的母腹中开始孕育的“新人”的胚胎，他为女性唱颂歌，唱悲歌，都是他作为“新人”的表现。贾宝玉对女性的尊重，实质上就是对“人”的尊重。他理想着完善的“人”，但是现实中的男人他觉得太丑恶，只有美丽的女性才比较能做他塑造的“人”的完美形象的原型。他唱的女性的颂歌，其实就是“人”的颂歌。但是他又眼见一幕又一幕的女性的悲剧，眼见这人世间仅有的美，逃不了毁灭的命运。他念着《芙蓉女儿诔》，其实就是悼念整个的“人”的毁灭；他痛苦潇湘馆，就是为“人”的毁灭放声一哭。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三国演义》写的是雄主名王、谋臣勇将之事，攻城略地、纵横捭阖之心。《水浒传》写的是草莽英雄、江湖豪杰之事，仗义行侠、报仇雪恨之心。这些都是大家久已熟悉的以成年男女——特别是成年男子为主的世界，作者以阅尽沧桑的老眼，看透这个世界的深层底蕴，写出来给我们看，其中有各种各样的美，但没有青春纯洁的美。《西游记》是古之儿童唯一能当做童话来读的作品，其实也不是童话，鲁迅把它列入“神魔小说”一类是对的，儿童读起来有一些不理解不喜欢的东西，成年以后还爱读的，恐怕不会有很多。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有《红楼梦》写的是一个以少男少女——特别是少女为主的世界，然而并不是幼稚无知的世界，作者也是以阅尽沧桑的炯炯双眸，看透了这个世界的深处。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红楼梦》，少男少女的读者们未必真能理解它，反而越是成年，甚至年老，越是能够领略其中深意，每一个人都能从中获得“童心来复梦中身”的难得的人生体验和艺术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13:00Z</dcterms:created>
  <dc:creator>DELL</dc:creator>
  <dc:description/>
  <cp:keywords/>
  <dc:language>en-US</dc:language>
  <cp:lastModifiedBy>DELL</cp:lastModifiedBy>
  <dcterms:modified xsi:type="dcterms:W3CDTF">2013-05-09T15:26:00Z</dcterms:modified>
  <cp:revision>6</cp:revision>
  <dc:subject/>
  <dc:title>阅</dc:title>
</cp:coreProperties>
</file>