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rFonts w:eastAsia="Times New Roman"/>
          <w:b/>
        </w:rPr>
        <w:t xml:space="preserve"> </w:t>
      </w:r>
      <w:r>
        <w:rPr>
          <w:b/>
          <w:sz w:val="44"/>
          <w:szCs w:val="44"/>
        </w:rPr>
        <w:t>我最有启发的一本书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不可置否，我是一个很爱看书的女生，不管什么类型的书我都喜欢。你也许会说我们这些小女生不过是喜欢开说之类的书，但凡事总有例外，我就是那个例外，我反而喜欢武侠、侦探、悬疑、哲理、鬼故事之类的书，曾经也因为喜欢看小说而误了学习，但我看过的书却让我增长了不少见识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知道《平凡的世界》这部书是我高中的语文老师推荐的，当时没有条件买，也不明白老师为何说让我们去看看真本书，当我进入大学的第一件事就是完成我高中的梦想</w:t>
      </w:r>
      <w:r>
        <w:rPr>
          <w:sz w:val="32"/>
          <w:szCs w:val="32"/>
        </w:rPr>
        <w:t>---</w:t>
      </w:r>
      <w:r>
        <w:rPr>
          <w:sz w:val="32"/>
          <w:szCs w:val="32"/>
        </w:rPr>
        <w:t>大学要把图书馆的书看完。所以终于看到了这本书，不准确来说应该是这部书，因为它有三部，我想这应该是我人生中看过最长的一部小说吧，我几乎看了一个学期。看完这部书后我感觉自己忽然之间明白很多道理，这些道理激励着我不断奋斗，我找到了自己人生奋斗的方向，再也不彷徨，再也不迷惘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《平凡的世界》一书作者为中国知名作家路遥，此书出版于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，当时的我正处于水生火热的高三。它获得茅盾文学奖，而我却觉得它可以获得更高荣誉。这部长达百万字的长篇小说讲述的是在中国</w:t>
      </w:r>
      <w:r>
        <w:rPr>
          <w:sz w:val="32"/>
          <w:szCs w:val="32"/>
        </w:rPr>
        <w:t>70</w:t>
      </w:r>
      <w:r>
        <w:rPr>
          <w:sz w:val="32"/>
          <w:szCs w:val="32"/>
        </w:rPr>
        <w:t>年代中期到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中期近十年的广阔背景上，通过复杂的茅盾纠葛，一孙少安和孙少平两兄弟为中心，刻画了当时社会各阶层众多普通人的形象；劳动与爱情，挫折与追求，痛苦与欢乐；日常生活与巨大社会冲突纷繁地交织在一起，深刻地展示了普通人在大时代历史进程中所走过的艰难曲折的道路。《平凡的世界》时间跨度从</w:t>
      </w:r>
      <w:r>
        <w:rPr>
          <w:sz w:val="32"/>
          <w:szCs w:val="32"/>
        </w:rPr>
        <w:t>1975</w:t>
      </w:r>
      <w:r>
        <w:rPr>
          <w:sz w:val="32"/>
          <w:szCs w:val="32"/>
        </w:rPr>
        <w:t>年到</w:t>
      </w:r>
      <w:r>
        <w:rPr>
          <w:sz w:val="32"/>
          <w:szCs w:val="32"/>
        </w:rPr>
        <w:t>1985</w:t>
      </w:r>
      <w:r>
        <w:rPr>
          <w:sz w:val="32"/>
          <w:szCs w:val="32"/>
        </w:rPr>
        <w:t>年，全景式地反映了中国近</w:t>
      </w:r>
      <w:r>
        <w:rPr>
          <w:sz w:val="32"/>
          <w:szCs w:val="32"/>
        </w:rPr>
        <w:t>10</w:t>
      </w:r>
      <w:r>
        <w:rPr>
          <w:sz w:val="32"/>
          <w:szCs w:val="32"/>
        </w:rPr>
        <w:t>年城乡生活的巨大历史性变迁，书中最引人感动的，是孙少平兄弟不甘为命运的玩偶，在沉重的生活中发掘自己被禁锢的价值；自强不息的命运主旋律。读到这里，我不得不感叹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的我们是如此的幸福，却不懂得利用大好的时光奋发拼搏，有时甚至自怨自艾，自甘堕落，埋怨自己不好的出身，羡慕富家子弟；却不知命运掌握在自己手里，唯有改变，才会活出不平凡的人生。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  <w:t>书中给我印象最深的人物是孙少平。这是一位对苦难有着深切的认识，对生活有深邃理解，对精神世界有着深刻追求的人，他有铮铮铁骨，有强大的精神力量，有巨大的勇气。从学生时代的“非洲人”到成年时代的“揽工汉</w:t>
      </w:r>
      <w:r>
        <w:rPr>
          <w:sz w:val="32"/>
          <w:szCs w:val="32"/>
        </w:rPr>
        <w:t>”</w:t>
      </w:r>
      <w:r>
        <w:rPr>
          <w:sz w:val="32"/>
          <w:szCs w:val="32"/>
        </w:rPr>
        <w:t>,</w:t>
      </w:r>
      <w:r>
        <w:rPr>
          <w:sz w:val="32"/>
          <w:szCs w:val="32"/>
        </w:rPr>
        <w:t>他经历的是艰苦卓绝的人生奋斗，然后在痛苦与磨砺中，他形成了一种对苦难的骄傲，崇高感。我欣赏他的苦难的哲学，钦佩他对劳动的认识，羡慕他对生活的理解。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  <w:t>关于苦难的哲学，书中这样表达、、、、、、是的，他是在社会的最底层挣扎，为了几个钱而受尽折磨，但是他已经不仅仅将此看作是谋生，活命、、、、、、他现在倒很“热爱”自己的苦难。通过这一段血火般的洗礼，他相信；自己经历千辛万苦而酿造出来的生活之蜜，肯定比轻易而举拿来的更有滋味、、、、、、他自嘲地把自己的这种认识叫做“关于苦难的学说、、、、、、”这是一种什么样认识啊！每到我们遇到困难，挫折的时候、、、、也许这种困难与挫折只有孙少平所遭受的苦难的百万分之一——我们可曾有过这样的认识？就算是哪天放学是下了场雨，亦或是天气有些闷热而又停了电，我们往往会得到许多的怨天尤人。然而，我想只要你读了《平凡的世界》，以后，读懂了苦难的哲学</w:t>
      </w:r>
      <w:r>
        <w:rPr>
          <w:sz w:val="32"/>
          <w:szCs w:val="32"/>
        </w:rPr>
        <w:t>”</w:t>
      </w:r>
      <w:r>
        <w:rPr>
          <w:sz w:val="32"/>
          <w:szCs w:val="32"/>
        </w:rPr>
        <w:t>，那么就算是你今后遭受再多的苦难，你也不会怨天尤人了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这本书给我的启示还有就是</w:t>
      </w:r>
      <w:r>
        <w:rPr>
          <w:sz w:val="32"/>
          <w:szCs w:val="32"/>
        </w:rPr>
        <w:t>:</w:t>
      </w:r>
      <w:r>
        <w:rPr>
          <w:sz w:val="32"/>
          <w:szCs w:val="32"/>
        </w:rPr>
        <w:t>有付出才有收获。正如我们考到大学的时候，在学习方面，我们没有太多的差别。然而，经历了三年的大学生活之后，人与人之间的差别又是何其巨大。其实，每个人的结局，都是他自己一年精心设计的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孙少平一个平平凡凡的人，一个比普通那么多读了几本书的人，在写给妹妹孙兰香的信中充分表现了他对生活的认识、、、、、、“我们出生于贫苦的农民家庭。永远也不要鄙视我们的出身，它给我们带来的好处将是我们一生受用不尽，但我们一定又要从我们的出生的局限中解脱出来，从意识上彻底背叛农民的狭隘性，追求更高的生活意义。”从这里就可以看出我们的主人公孙少平是一个思想多么崇高的人啊。什么是平凡？那种迷失在平凡的生活之中，眼中熟悉了平淡；思想上甘于平庸；生活上安于现状的人，才是真正的平凡。孙少平这样一个对生活的意义有着更高追求的人，有则能称之为平凡的人，即使平凡，也是更高层次的伟大平凡。我们生活的在一个幸福的时代，没有经受太多的苦难，然而我们的世界也是平凡的，我们每天过着平凡的生活，做着平凡的事情，演绎着一幕幕平凡的戏剧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《平凡的世界》里讲述了一群群平凡的人，一个个平凡的故事，深深震撼我的心灵。虽然它写的是</w:t>
      </w:r>
      <w:r>
        <w:rPr>
          <w:sz w:val="32"/>
          <w:szCs w:val="32"/>
        </w:rPr>
        <w:t>70</w:t>
      </w:r>
      <w:r>
        <w:rPr>
          <w:sz w:val="32"/>
          <w:szCs w:val="32"/>
        </w:rPr>
        <w:t>年代到</w:t>
      </w:r>
      <w:r>
        <w:rPr>
          <w:sz w:val="32"/>
          <w:szCs w:val="32"/>
        </w:rPr>
        <w:t xml:space="preserve">80 </w:t>
      </w:r>
      <w:r>
        <w:rPr>
          <w:sz w:val="32"/>
          <w:szCs w:val="32"/>
        </w:rPr>
        <w:t>年代之间的事，可是却让我对生于那个年代的长辈们生出无限的尊敬，在那种艰苦的年代，他们用劳动养活自己，养活一家老小，他们都是不平凡的。书里面也流淌深厚的爱与情，这里有情亲，友情也有爱情。少安与润叶的爱情，少平与晓霞的爱情，润叶与福堂的情亲，晓霞与福堂的情亲，少平与金波的友情，润叶与晓霞的友情、、、、、、那么深的爱，那么厚的情！这与时下流行的偶像剧里的矫揉造作的感情完全不可比拟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在看过此书后，我深刻的认识到以前的自己是多么的幼稚与无知，时常抱怨这个那个，与主人公的经历比起来，我是多么渺小。从小学到大学这一路走来，基本没经历什么挫折，而我们的经常挂在嘴边的考试失败以及感情失落等等，与主人公相比我们这点挫折有算的了什么呢？《平凡的世界》之所以是一部好书，因为他的人物以及情景都刻画得很真实。直让人仿佛置身于那个时代，体验着那个时代的风风雨雨。看后让人很受启发，回味无穷，我想每个读过这本书的人都能感同身受，受益无穷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生活本不完美，而正是这不完美，才更能打动人。正如断臂的维纳斯一样，正因为断臂才显得完美。尽管命运是那样不公，尽管社会有那么多不公，可只要我们能够不屈不挠，艰苦奋斗，勇往直前向着自己心中的目标和理想，相信自己最终能获得最后的成功。每一个正虚度生命的人们都应该读《平凡的世界》。它会让你懂得珍惜，真心所拥有的一切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628" w:hanging="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外语（东盟国际）学院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ind w:left="4640" w:hanging="4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商英</w:t>
      </w:r>
      <w:r>
        <w:rPr>
          <w:sz w:val="32"/>
          <w:szCs w:val="32"/>
        </w:rPr>
        <w:t>1107</w:t>
      </w:r>
      <w:r>
        <w:rPr>
          <w:sz w:val="32"/>
          <w:szCs w:val="32"/>
        </w:rPr>
        <w:t>班</w:t>
      </w:r>
    </w:p>
    <w:p>
      <w:pPr>
        <w:pStyle w:val="Normal"/>
        <w:ind w:firstLine="4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柯昌玲（</w:t>
      </w:r>
      <w:r>
        <w:rPr>
          <w:sz w:val="32"/>
          <w:szCs w:val="32"/>
        </w:rPr>
        <w:t xml:space="preserve">1100007915 </w:t>
      </w:r>
      <w:r>
        <w:rPr>
          <w:sz w:val="32"/>
          <w:szCs w:val="32"/>
        </w:rPr>
        <w:t>）</w:t>
      </w:r>
    </w:p>
    <w:p>
      <w:pPr>
        <w:pStyle w:val="Normal"/>
        <w:ind w:left="4640" w:hanging="464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1:47:00Z</dcterms:created>
  <dc:creator>lenovo</dc:creator>
  <dc:description/>
  <cp:keywords/>
  <dc:language>en-US</dc:language>
  <cp:lastModifiedBy>yt</cp:lastModifiedBy>
  <dcterms:modified xsi:type="dcterms:W3CDTF">2012-02-12T11:01:00Z</dcterms:modified>
  <cp:revision>6</cp:revision>
  <dc:subject/>
  <dc:title/>
</cp:coreProperties>
</file>