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val="en-US" w:eastAsia="zh-CN"/>
        </w:rPr>
      </w:pPr>
      <w:r>
        <w:rPr>
          <w:lang w:val="en-US" w:eastAsia="zh-CN"/>
        </w:rPr>
        <w:t>莫忘纸张香</w:t>
      </w:r>
    </w:p>
    <w:p>
      <w:pPr>
        <w:pStyle w:val="Normal"/>
        <w:rPr>
          <w:lang w:val="en-US" w:eastAsia="zh-CN"/>
        </w:rPr>
      </w:pPr>
      <w:r>
        <w:rPr>
          <w:rFonts w:eastAsia="Times New Roman"/>
          <w:lang w:val="en-US" w:eastAsia="zh-CN"/>
        </w:rPr>
        <w:t xml:space="preserve">    </w:t>
      </w:r>
      <w:r>
        <w:rPr>
          <w:lang w:val="en-US" w:eastAsia="zh-CN"/>
        </w:rPr>
        <w:t>一人一书一世界，一花一叶菩提。</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为中华之崛起而读书”，想必大家都还记得周总理这一名言。是啊，简单的九个字，却包含了我中华少儿的雄心壮志和前辈对我们的要求。多读书、读好书。中华五千年的历史，珍贵的文房墨宝，是我们的精神食粮。</w:t>
      </w:r>
    </w:p>
    <w:p>
      <w:pPr>
        <w:pStyle w:val="Normal"/>
        <w:ind w:firstLine="420"/>
        <w:rPr>
          <w:lang w:val="en-US" w:eastAsia="zh-CN"/>
        </w:rPr>
      </w:pPr>
      <w:r>
        <w:rPr>
          <w:lang w:val="en-US" w:eastAsia="zh-CN"/>
        </w:rPr>
        <w:t>身为二十一世纪的当代大学生，我深表惭愧。一愧，没能在自己的青春史中留下我“手留书香”的一页；二愧，我们大批</w:t>
      </w:r>
      <w:r>
        <w:rPr>
          <w:lang w:val="en-US" w:eastAsia="zh-CN"/>
        </w:rPr>
        <w:t>90</w:t>
      </w:r>
      <w:r>
        <w:rPr>
          <w:lang w:val="en-US" w:eastAsia="zh-CN"/>
        </w:rPr>
        <w:t>后不能利用我们的大好时光好好的吸取人间之精华，文间之墨香。</w:t>
      </w:r>
    </w:p>
    <w:p>
      <w:pPr>
        <w:pStyle w:val="Normal"/>
        <w:ind w:firstLine="420"/>
        <w:rPr>
          <w:lang w:val="en-US" w:eastAsia="zh-CN"/>
        </w:rPr>
      </w:pPr>
      <w:r>
        <w:rPr>
          <w:lang w:val="en-US" w:eastAsia="zh-CN"/>
        </w:rPr>
        <w:t>为什么如今的学生不能仔细、认真的阅读经典的外在因素是什么呢？我认为：当数如今电子信息技术的冲击。针对日新月异的当今社会，电子信息的多元化，学生们在学校只根据老师的教学视频和相关的幻灯片，进行学习、复习与考试。虽然课本很重要却在被现代科技所慢慢吞噬。那么，更不用提及课外书籍了。如今的课堂正在朝着多媒体化进一步发展。电脑、投影仪、监控器等等。学生面前一人一台电脑，上课带上耳机，手拿鼠标，便可以轻轻松松的根据老师的要求进行操作学习，答题。确实实现了，高效化、同步化、互动化。学生可以在第一时间获取最新的信息，可以在网上进行试卷的作答，可以在宿舍进行视频的受教。很难想象老师在课堂上对着一个摄像器讲课是多么的没有激情和活力。综上所述，这些原因都是在使我们形成一种定型的思维，有了网络就有了一切。</w:t>
      </w:r>
    </w:p>
    <w:p>
      <w:pPr>
        <w:pStyle w:val="Normal"/>
        <w:shd w:fill="FFFFFF" w:val="clear"/>
        <w:kinsoku w:val="true"/>
        <w:autoSpaceDE w:val="true"/>
        <w:spacing w:lineRule="atLeast" w:line="360" w:before="0" w:after="150"/>
        <w:ind w:firstLine="420"/>
        <w:rPr>
          <w:lang w:val="en-US" w:eastAsia="zh-CN"/>
        </w:rPr>
      </w:pPr>
      <w:r>
        <w:rPr>
          <w:lang w:val="en-US" w:eastAsia="zh-CN"/>
        </w:rPr>
        <w:t>网络文本是一把双刃剑，它信息量大、便捷、时效性强。我们需要哪些方面的知识完全可以简简单单的敲击下键盘便可轻轻松松的获取想要的重要文字信息。可是同学们，在这些丰富、迅速、高效的网络文本，是给我们带来了便利与知识。但背后却养成了我们的惰性！我们对它的依赖！使我们的大脑没有更多的时间去思考问题，去好好的欣赏人间精品，使我们在完成高压力的任务的同时丧失读文章最本质的快乐。</w:t>
      </w:r>
    </w:p>
    <w:p>
      <w:pPr>
        <w:pStyle w:val="Normal"/>
        <w:shd w:fill="FFFFFF" w:val="clear"/>
        <w:kinsoku w:val="true"/>
        <w:autoSpaceDE w:val="true"/>
        <w:spacing w:lineRule="atLeast" w:line="360" w:before="0" w:after="150"/>
        <w:ind w:firstLine="420"/>
        <w:rPr>
          <w:lang w:val="en-US" w:eastAsia="zh-CN"/>
        </w:rPr>
      </w:pPr>
      <w:r>
        <w:rPr>
          <w:lang w:val="en-US" w:eastAsia="zh-CN"/>
        </w:rPr>
        <w:t>读书是快乐的，手余书香是美好的。想象、心境、意境，这些最美的东西会被我们的惰性、依赖性完全的占为己有。时间养成习惯，点点滴滴的问题却要利用网络进行搜索，简简单单的文章却要利用网络进行复制。如此下去，小、初、高中以来，老师们辛辛苦苦培养出来的想象力、创造力将会丧失的一无是处！是啊！爱因斯坦曾经说过“</w:t>
      </w:r>
      <w:r>
        <w:rPr>
          <w:lang w:val="en-US" w:eastAsia="zh-CN"/>
        </w:rPr>
        <w:t>想像力比知识更重要，因为知识是有限的，而想像力概括着世界上的一切，推动着进步，并且是知识进步的源泉。</w:t>
      </w:r>
      <w:r>
        <w:rPr>
          <w:lang w:val="en-US" w:eastAsia="zh-CN"/>
        </w:rPr>
        <w:t>”读书可以使我们提高创造力和想象力，没了书本，只有电脑网路，只会让我们变得冷漠与呆板，少了一份在书香里遨游畅想的乐趣。</w:t>
      </w:r>
    </w:p>
    <w:p>
      <w:pPr>
        <w:pStyle w:val="Normal"/>
        <w:shd w:fill="FFFFFF" w:val="clear"/>
        <w:kinsoku w:val="true"/>
        <w:autoSpaceDE w:val="true"/>
        <w:spacing w:lineRule="atLeast" w:line="360" w:before="0" w:after="150"/>
        <w:ind w:firstLine="420"/>
        <w:rPr>
          <w:lang w:val="en-US" w:eastAsia="zh-CN"/>
        </w:rPr>
      </w:pPr>
      <w:r>
        <w:rPr>
          <w:lang w:val="en-US" w:eastAsia="zh-CN"/>
        </w:rPr>
        <w:t>没有了想象力和创造力就没有了进步。我们作为建设社会的主力军，我们应有自己的蓝图。习总书记说“要让我们的自己敢于拥有自己的梦，敢于创造自己的梦。”那么我们要具备什么样的素质才能勇于创造自己的梦呢？现在的我们正是从书香字海里爬出来的大学生，大学的生活自然丰富多彩，往往就是这丰富多彩迷住了我们。盲目的投入到所谓的大学生活中去。正所谓“纸醉金迷，无法抗拒。”大学生活仅仅是同学们通俗的理解的，逃逃课、参加活动、谈恋爱、组队游戏吗？学生中间至今流传一句“大学嘛，就是大概学学了。”即使要大概学学也区区是想拿到毕业证书罢了，难道，当今的我们就没有自己的梦，来实现中国梦吗？虽然大学生活是要丰富多彩，请谨记“莫忘纸张香。”虽然有了身边的很简便的途径，可是这些途径又何尝不是在最原始的基础之上演变而来的呢？在面向未来的道路上自己的创造力和想象力就是要在大学中培养，学长们已经工作才深有体会，告知我们在学校一定要多多的读书，“书中自有颜如玉，书中自有黄金屋。”再灵活的方式都是由原始的理论演变而来。请好好珍惜大学的时光，多读读有用的书籍。虽身处丰富多彩的世界，也莫忘纸张香。</w:t>
      </w:r>
    </w:p>
    <w:p>
      <w:pPr>
        <w:pStyle w:val="Normal"/>
        <w:shd w:fill="FFFFFF" w:val="clear"/>
        <w:kinsoku w:val="true"/>
        <w:autoSpaceDE w:val="true"/>
        <w:spacing w:lineRule="atLeast" w:line="360" w:before="0" w:after="150"/>
        <w:ind w:firstLine="420"/>
        <w:rPr>
          <w:lang w:val="en-US" w:eastAsia="zh-CN"/>
        </w:rPr>
      </w:pPr>
      <w:r>
        <w:rPr>
          <w:lang w:val="en-US" w:eastAsia="zh-CN"/>
        </w:rPr>
        <w:t>必要，重要，切要。时间正在一秒一秒的消逝，毕业正在一步一步的靠近。所谓的人生阅历即将翻开新的一页，作为当今有志青年，应该怎样丰富这一页的内容。请珍惜这一刻的时光，让它不要轻易流逝，在它的身体上用无数的字符刻画出耀眼的图腾。请好好的读书吧，无论任何时候，身处什么样的环境，人生之中的每一页辉煌都需要我们一笔一笔的刻画与描绘。</w:t>
      </w:r>
    </w:p>
    <w:p>
      <w:pPr>
        <w:pStyle w:val="Normal"/>
        <w:shd w:fill="FFFFFF" w:val="clear"/>
        <w:kinsoku w:val="true"/>
        <w:autoSpaceDE w:val="true"/>
        <w:spacing w:lineRule="atLeast" w:line="360" w:before="0" w:after="150"/>
        <w:ind w:firstLine="420"/>
        <w:rPr>
          <w:lang w:val="en-US" w:eastAsia="zh-CN"/>
        </w:rPr>
      </w:pPr>
      <w:r>
        <w:rPr>
          <w:lang w:val="en-US" w:eastAsia="zh-CN"/>
        </w:rPr>
        <w:t>身处</w:t>
      </w:r>
      <w:r>
        <w:rPr>
          <w:lang w:val="en-US" w:eastAsia="zh-CN"/>
        </w:rPr>
        <w:t>E</w:t>
      </w:r>
      <w:r>
        <w:rPr>
          <w:lang w:val="en-US" w:eastAsia="zh-CN"/>
        </w:rPr>
        <w:t>时代，莫忘纸张香。</w:t>
      </w:r>
    </w:p>
    <w:p>
      <w:pPr>
        <w:pStyle w:val="Normal"/>
        <w:shd w:fill="FFFFFF" w:val="clear"/>
        <w:kinsoku w:val="true"/>
        <w:autoSpaceDE w:val="true"/>
        <w:spacing w:lineRule="atLeast" w:line="360" w:before="0" w:after="150"/>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04:46Z</dcterms:created>
  <dc:creator>Administrator</dc:creator>
  <dc:description/>
  <dc:language>en-US</dc:language>
  <cp:lastModifiedBy/>
  <dcterms:modified xsi:type="dcterms:W3CDTF">2013-05-11T03:42:57Z</dcterms:modified>
  <cp:revision>0</cp:revision>
  <dc:subject/>
  <dc:title>莫忘纸张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