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我读书我快乐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冶金材料学院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冶金</w:t>
      </w:r>
      <w:r>
        <w:rPr>
          <w:rFonts w:eastAsia="楷体" w:cs="楷体" w:ascii="楷体" w:hAnsi="楷体"/>
          <w:sz w:val="24"/>
          <w:szCs w:val="24"/>
        </w:rPr>
        <w:t>1243</w:t>
      </w:r>
      <w:r>
        <w:rPr>
          <w:rFonts w:ascii="楷体" w:hAnsi="楷体" w:cs="楷体" w:eastAsia="楷体"/>
          <w:sz w:val="24"/>
          <w:szCs w:val="24"/>
        </w:rPr>
        <w:t>班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高佳瑞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活中，有一种收获，让人一生受益，那就是读书的收获；人生中有一种经历，让人难以忘怀，那就读书的经历。是读书，让我朦胧的世界中，学会生活并调整缤纷绚丽的生活积累塑造生活，塑造自我，塑造理想，塑造人生。于是，在我的人生之旅中就有着一段令人回味的读书经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喧嚣的城市中，人们往往忘记了许多原始的生命的本能与需要。汽车代替了行走，电视代替了观察，网络代替了交流。我们不否认进步，但我们知道有些东西是永远代替不了的，如一片纯净的自然，如一本翻黄的旧书，如一首经典的老歌。即使我们有着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时代的时尚外形，在内心的最深处，也许我们还执着于那种红袖添香的雅致、青梅煮酒的风趣，还有，雨夜读书的清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还记得小时候，好玩。还因为这样闯了祸，被父亲痛打了一顿。当时不懂得把书好好珍惜，只知道玩。把父亲心爱的那本《水浒传》撕了几页，用来折成那时候最流行的纸飞机和同伴玩。被打后还不理解为什么父亲会为这几页纸打心爱的我，但从此以后，我再不敢对书这样残忍了。慢慢还懂得了珍惜它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曾今，在黯淡而充满温馨的灯光下，沏一壶清茶，翻开手中一卷书，在油墨的芳香与茶的清香中遨游，去思索历史，去品评现在，去展望未来，去品味自己的人生</w:t>
      </w:r>
      <w:r>
        <w:rPr>
          <w:rFonts w:eastAsia="宋体;SimSun"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 w:eastAsia="宋体;SimSun"/>
          <w:sz w:val="24"/>
          <w:szCs w:val="24"/>
        </w:rPr>
        <w:t>去看昙花一现的美丽；去赏荷苞刚绽的清纯；去欣赏菊舒展的傲然；去望红梅翘枝的顽强</w:t>
      </w:r>
      <w:r>
        <w:rPr>
          <w:rFonts w:eastAsia="宋体;SimSun"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 w:eastAsia="宋体;SimSun"/>
          <w:sz w:val="24"/>
          <w:szCs w:val="24"/>
        </w:rPr>
        <w:t>去听唐诗短小隽永之神韵，去闻宋词飘逸流畅之天籁</w:t>
      </w:r>
      <w:r>
        <w:rPr>
          <w:rFonts w:eastAsia="宋体;SimSun"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 w:eastAsia="宋体;SimSun"/>
          <w:sz w:val="24"/>
          <w:szCs w:val="24"/>
        </w:rPr>
        <w:t>去黄山“一览众山小“去体味黄河的”奔流到海不复回“，去长江体验”轻舟已过万重山“</w:t>
      </w:r>
      <w:r>
        <w:rPr>
          <w:rFonts w:eastAsia="宋体;SimSun"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 w:eastAsia="宋体;SimSun"/>
          <w:sz w:val="24"/>
          <w:szCs w:val="24"/>
        </w:rPr>
        <w:t>茶香，书亦香。真可谓”茶也醉人何必酒，书能香我不须花。“在遥想中，黎明以快咬破夜的唇，心却始终沉醉于文字的芳香之中，久久不能离散。正是书，使我摆脱了尘世的羁绊，让我的思绪如天空的闲云，飘向无边的天际。读书，让我享受到人生的乐趣，体会到生活的美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读者古今中外名家的作品，让我有一种蚕食桑叶的快感。把心灵浸在书的情感中，体会心灵与作者的共鸣，是何等畅快。我随未去过美丽的康桥，却能和徐志摩作别西边的云彩；还可以与何其芳一同为少男少女们歌唱；和流沙河共同欣赏电车上的小姑娘。我能与李白一同感受“桃花潭水深千尺，不及汪伦送我情“的深厚友谊，我能与王维一起感受”劝君更尽一杯酒，西出阳关无故人“的难舍难分，我能感受到陶渊明“采菊东篱下，悠然见南山”的依然陶醉，也能感受到范仲淹“先天下之忧而忧，后天下之乐而乐”的博大胸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慢慢的，书籍对我来说，变成了快乐的象征。为了这种快乐 延续，哪怕“三更灯火”无怨无悔。如今的我会在书中度过一天有一天。当某句古诗直抒我胸臆时，我感到快乐。当某段文字与我追求的信念相同时，我感到快乐。当某篇文章在我眼前描绘出一个梦想殿堂时，我依然感到快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书是人类的精神粮食 ，少了它，一个人只能过着只有肉体没有灵魂的生活。我爱书是因为，它让我醉在它的世界。看孙悟空的正直，勇敢；看武松的力大无穷，豪爽；看贾宝玉的悲剧</w:t>
      </w:r>
      <w:r>
        <w:rPr>
          <w:rFonts w:eastAsia="宋体;SimSun"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 w:eastAsia="宋体;SimSun"/>
          <w:sz w:val="24"/>
          <w:szCs w:val="24"/>
        </w:rPr>
        <w:t>一切的一切，都让我无法自拔。书是人类宝贵的东西，少了它，世界将回到野蛮的时代。我爱书是因为它教会了我怎么做一个正直的人，有道德的人。书是世界文明的精华，总之，世界是不能没有书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读书已成为我生活的重要内涵。喜欢读书中春季的鸟语花香，读夏季的雷雨风飘，读秋季的梧桐落叶，读冬季的冰封雪塑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终于，就在我看到“书是全世界的营养品，生活里没有书籍，就想生活里没有阳关；智慧里没有书籍，就像鸟儿没有了翅膀“时，当我看到”读书是在别人思想的帮助下，建立起自己的思想“时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当我看到”书籍——通过心灵观察世界的窗口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歌德曾今说过：“读一本好书，就是和一位品德高尚的人谈话。“是的，读好书，就像结交了良师益友，使我受益匪浅；读好书，就像沐浴在温暖的春风里，使我心旷神怡；读好书，就像找到了快乐之源，使我领悟到了快乐的真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拨动琴弦能弹奏一首首扣人心弦的乐章；激发灵感能够迸进发出无数的智慧火花；触动心弦则能够演绎一段完美人生。书则是触动心弦最有利之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子曰：“学而时习之，不亦说乎？“古人云：”书中自有颜如玉，书中自有黄金屋。“古往今来，不少诗人和学者度陶醉在书中感受着读书带给他们的快乐，像蜜蜂飞过草丛，像泉水流过山谷。读书生活恰似一幅流光溢彩的画面，也似一阕跳跃着欢快音符的乐章。书对我来说是极其的重要，它给我到来了知识和快乐。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书我的快乐之源，将伴我一生</w:t>
      </w:r>
      <w:r>
        <w:rPr>
          <w:rFonts w:eastAsia="宋体;SimSun" w:cs="宋体;SimSun" w:ascii="宋体;SimSun" w:hAnsi="宋体;SimSun"/>
          <w:sz w:val="24"/>
          <w:szCs w:val="24"/>
        </w:rPr>
        <w:t>·····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4:00Z</dcterms:created>
  <dc:creator>Administrator</dc:creator>
  <dc:description/>
  <dc:language>en-US</dc:language>
  <cp:lastModifiedBy>redsun</cp:lastModifiedBy>
  <dcterms:modified xsi:type="dcterms:W3CDTF">2013-05-03T02:34:00Z</dcterms:modified>
  <cp:revision>2</cp:revision>
  <dc:subject/>
  <dc:title/>
</cp:coreProperties>
</file>