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28"/>
          <w:szCs w:val="28"/>
        </w:rPr>
        <w:t>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营销</w:t>
      </w:r>
      <w:r>
        <w:rPr>
          <w:sz w:val="28"/>
          <w:szCs w:val="28"/>
        </w:rPr>
        <w:t>1108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春丽</w:t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w:t>读书，亦快乐着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清晨的第一缕阳光照射到大地时，我们欣喜着，温暖着。这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时任阳光在脸上跳跃，让微风吹过没有褶皱的心。樱花树下，似雪如雨飘落的花瓣，沁人心脾。三尺台上，老师那飒爽的英姿屡屡吸引着我们的视线，便不由自主的翻开那一页页的篇章，载着我们驶向知识的海洋。</w:t>
      </w:r>
    </w:p>
    <w:p>
      <w:pPr>
        <w:pStyle w:val="Normal"/>
        <w:ind w:left="141" w:hanging="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读一本文学经典，诗情画意随即出现在眼前。“迟日江山丽，春风花草香”晴风里，泥土的清香，花草的芳香，以及季节轮转中那逐渐退去的冷清，都已随柔柔的清风浅浅荡荡，或轻柔，或芬芳，都已宣示着那萧瑟的季节已经远离。“池塘生春草，园柳变禽鸣”岁月蹁跹，冬去春来，如斑斓流转的幻灯片，掠起微澜，不言惆怅，只看花开几许，只顾浅笑安然。</w:t>
      </w:r>
      <w:r>
        <w:rPr>
          <w:rFonts w:ascii="宋体" w:hAnsi="宋体" w:cs="宋体"/>
          <w:sz w:val="28"/>
          <w:szCs w:val="28"/>
        </w:rPr>
        <w:t>“若问闲情都几许，一川烟草，满城风絮”风起微澜，那遥远的风放佛从远古吹来，倾诉着凄艳的传说，用雨的叹息隐去岁月一次又一次的光泽，化作一缕清新，记取芬芳、停住、温暖。陌上花开缓缓归，你可听见那喃喃的细语？“人生若只如初见，何事秋风悲画扇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初见时的那一抹美丽，在心灵中朦胧欲现，那一种惆怅，那一分悔意，那心中沉沉的痛。只知道曾经的美丽已瞬灭，走了、、、、、、，逝了、、、、、、，奈何情深，其实缘浅。</w:t>
      </w:r>
    </w:p>
    <w:p>
      <w:pPr>
        <w:pStyle w:val="Normal"/>
        <w:ind w:left="141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一本史书，曲折轮回便尽显于眼前。岁月静好，你听，那是谁，在轻唱歌谣？“秦王扫六合，虎视何雄哉。挥剑决浮云，诸侯尽西来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车同轨，书同文，量同尺，实施郡县制，他雄心勃勃，誓要扫平六合。北击匈奴，南夷灭蛮越，一统中国。他焚书坑儒，造阿房宫，修骊山墓，严刑峻法，使民怨鼎沸。他毁誉参半，一生功过，任由后人说。“群山万壑赴荆门，生长明妃尚有村”红粉飘零，远适异域。说不尽的怜惜与感叹，道不明的迷离与悲苦。两个民族的恩怨，最终要让一个纤弱的女子来承担，如雨的马蹄，如雷的呐喊，都在一片琵琶声里淡去，飘逝、、、、、、，长河落日里，大漠孤烟下，你的琵琶声就回荡了千年。“无字碑头锦满字，谁人能识古坤元”她踏着累累白骨登帝位，任那斑斑血迹染乾坤，君临天下，以万丈雄心，破千古礼法。她悲苦流于心际，哀情百折柔肠；她舍一己夙愿，成百世之伟业；而她却是史上唯一的女皇帝。她虽嫉恶，斩尽世间之侏儒，却敌四面楚歌而禹行万代。乾陵无字碑空文，功耶、过耶、是耶、非耶、费尽天下贤士心。</w:t>
      </w:r>
    </w:p>
    <w:p>
      <w:pPr>
        <w:pStyle w:val="Normal"/>
        <w:ind w:left="141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一本经典名著，一幕幕动人心弦的场面便呈现在眼前。《西游记》中，唐僧一心向佛，顽固执着。孙悟空，正义大胆，本领高超，从不畏惧任何的妖魔鬼怪，面对一次又一次的挑战与困难时，他都发挥他的聪明才智将其一一破解。猪八戒，虽然贪财好色，但又不缺善心，虽然有时笨笨的，总分不清是人是妖，可终究他亦是有正义感的。沙僧，心地善良，安于天命，从被收服的那一刻起，便安分守己了，一直老老实实的做着自己该做的事。他们经历了八十一个磨练，不畏艰险，锲而不舍，终取得真经。当翻开《鲁滨逊漂流记》时，我们看到的是一个勇敢的探险家，航海家。从遭遇海难的那一刻开始，他便开始了一次又一次与死神决斗的生存和挑战，种种不幸与困难并没有压倒鲁滨逊，反而使他越来越坚强，终走出了那个生活已久的荒岛。当阅读到《西厢记》时，总有不同的心情，这是一部很多人都爱读的经典大作。每个人都能在解读它时获得不同的感受，其情节跌宕起伏。结局虽圆满，但是谁又能看到它过程中受的波澜与曲折，其中的艰辛与坎坷呢？或许，只有真真切切的经历了才可以感悟到其中的酸、甜、苦、辣。爱、恨、情、长。相聚、分离，以换的那份来之不易的美满团圆。</w:t>
      </w:r>
    </w:p>
    <w:p>
      <w:pPr>
        <w:pStyle w:val="Normal"/>
        <w:ind w:left="141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一本现代文学小说，带给我们的又将是何种感受呢？流光，在温润中微微荡漾，斑斑驳驳，嗅着花香，诉说着心事。因为懂得，所以慈悲、、、、、、“生死契阔，与子成说。执子之手，与子偕老。”这是一首悲哀的诗，然而它的人生态度又是何等肯定，我不喜欢悲壮，更喜欢苍凉壮烈，只是力，没有美，似乎缺少人性，悲哀则如大红大绿的配色，是一种强烈的对比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张爱玲；桃花笑春风，再难觅，何处相守，何来相聚。“总在快乐的时候，感到微微的惶恐。在开怀大笑时流下感动的泪水，我无法相信单纯的幸福，对人生的期待悲喜，即坦然又不安”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几米；青春是一段仓促的旋律，弹指年间，终将逝去。“人之所以悲哀，是因为我们留不住岁月，更无法承认，青春，有一日是要这么自然的消失过去。而人之可贵，也在于我们因着时光环境改变，在生活上得到长远”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三毛；日光明亮，像书上的长短句，情意悠长。岁月深重，总有些沧桑过往。人间烟火，总有些浮华得失。“在这个忧伤而明媚的季节，我从单薄的青春里打写而过，穿过紫堇，穿过木棉，穿过时隐时现的悲喜和无常”—郭敬明；</w:t>
      </w:r>
    </w:p>
    <w:p>
      <w:pPr>
        <w:pStyle w:val="Normal"/>
        <w:ind w:left="141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读书破万卷，下笔如有神”每当读到一本本文学经典，一本本史书，一本本经典名著，一本本现代小说时，我觉得自己幸福并快乐着。幸福的是又懂得了那么多，快乐的是又将收获那么多。有一句话说的好：“阅读不能改变人生的长度，但是它可以改变人生的宽度。”我想这便是熏陶，是感染，更是教诲。</w:t>
      </w:r>
    </w:p>
    <w:p>
      <w:pPr>
        <w:pStyle w:val="Normal"/>
        <w:ind w:left="141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书是一种享受，我们可以在享受中得到体会。</w:t>
      </w:r>
    </w:p>
    <w:p>
      <w:pPr>
        <w:pStyle w:val="Normal"/>
        <w:ind w:left="141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书是一种体会，我们可以在体会中得到乐趣。</w:t>
      </w:r>
    </w:p>
    <w:p>
      <w:pPr>
        <w:pStyle w:val="Normal"/>
        <w:ind w:left="141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书是一种乐趣，我们可以在乐趣中得到知识。</w:t>
      </w:r>
    </w:p>
    <w:p>
      <w:pPr>
        <w:pStyle w:val="Normal"/>
        <w:ind w:left="141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，我读书，亦快乐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4:00Z</dcterms:created>
  <dc:creator>User</dc:creator>
  <dc:description/>
  <dc:language>en-US</dc:language>
  <cp:lastModifiedBy>dell</cp:lastModifiedBy>
  <dcterms:modified xsi:type="dcterms:W3CDTF">2013-05-05T14:00:00Z</dcterms:modified>
  <cp:revision>2</cp:revision>
  <dc:subject/>
  <dc:title>营销1108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