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书如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书如春，丝丝温暖淌入心间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夏，及其青春梦想飞扬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秋，丰收的喜悦充盈满怀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冬，冰天雪地别具一番风味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书如梅，暗香涌动自苦寒中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兰，吞吐清新刘翔唇角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竹，高风亮节演员以专属真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菊，高气只气流经古今中外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松，长青不败直立风雪安如山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书如风，轻抚脸颊带来欣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雨，滋润万物赐予勃勃生机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雷，炸响大地每寸土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电，唤醒长眠不醒失魂的人心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雪，抛撒一片冰清玉洁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云，舒卷自如独拥那片蓝天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醉于书中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咀嚼字里行间的风韵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洗涤掉心灵的不完美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醉于书中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沐春风笑红尘</w:t>
      </w:r>
    </w:p>
    <w:p>
      <w:pPr>
        <w:pStyle w:val="Normal"/>
        <w:spacing w:lineRule="auto" w:line="360"/>
        <w:ind w:right="700" w:firstLine="168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化工学院 </w:t>
      </w:r>
    </w:p>
    <w:p>
      <w:pPr>
        <w:pStyle w:val="Normal"/>
        <w:spacing w:lineRule="auto" w:line="360"/>
        <w:ind w:firstLine="7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生化</w:t>
      </w:r>
      <w:r>
        <w:rPr>
          <w:rFonts w:eastAsia="楷体_GB2312" w:ascii="楷体_GB2312" w:hAnsi="楷体_GB2312"/>
          <w:sz w:val="28"/>
          <w:szCs w:val="28"/>
        </w:rPr>
        <w:t>1110</w:t>
      </w:r>
      <w:r>
        <w:rPr>
          <w:rFonts w:ascii="楷体_GB2312" w:hAnsi="楷体_GB2312" w:eastAsia="楷体_GB2312"/>
          <w:sz w:val="28"/>
          <w:szCs w:val="28"/>
        </w:rPr>
        <w:t>班  阮晓琼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化工学院稿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我读书，我快乐”征文比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1:00Z</dcterms:created>
  <dc:creator>骆海峰</dc:creator>
  <dc:description/>
  <cp:keywords/>
  <dc:language>en-US</dc:language>
  <cp:lastModifiedBy>骆海峰</cp:lastModifiedBy>
  <dcterms:modified xsi:type="dcterms:W3CDTF">2013-05-09T00:43:00Z</dcterms:modified>
  <cp:revision>10</cp:revision>
  <dc:subject/>
  <dc:title>书如</dc:title>
</cp:coreProperties>
</file>