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3654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浮生与华</w:t>
      </w:r>
    </w:p>
    <w:p>
      <w:pPr>
        <w:pStyle w:val="Normal"/>
        <w:widowControl/>
        <w:spacing w:lineRule="exact" w:line="520"/>
        <w:ind w:firstLine="3654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21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姓名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伏琼瑶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级：热处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widowControl/>
        <w:spacing w:lineRule="exact" w:line="520"/>
        <w:ind w:firstLine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：金属材料与热处理技术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号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00000929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卷帖浩繁的唐诗成为一个时代的缩影，仿佛拔出了一柄锈迹斑驳的古剑，沧桑感，时代感，微微暗光中，闪烁着不灭的灵魂。诗句中的薄命红颜，广舒长袖轻歌曼舞，云鬓花颜，泪光潋滟。都羡一骑红尘妃子笑，谁怜马嵬坡下一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黄土掩风流，情不可依，一世百媚千娇，尽丧四壁黄墙中，朱颜改，逝青春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千金骏马换小妾，醉坐雕鞍歌《落梅》。意念中的岁月，尽是醉中生涯，唯有盛唐诗人们，自如挥洒春风般华美芬芳的诗笔，这以后多少岁月中，我们再也看不到那样精彩的画面，看不到那般酣畅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陶然忘乎所以的醉我了。今朝的酒正浓，世态的炎凉，且来烈酒一壶，放浪我万丈豪情，独醉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亮，乡愁的泪。悬于高天的一轮明月不仅照亮了神州大地的漫漫山河，淡看万丈红尘七情六欲的辗转轮回。它始终无动于衷，任是人间沧海浮沉，世事变换，它只循规蹈矩，阴晴圆缺，不因种种乱了方寸。玉阶生白露，夜久侵罗袜。却下水晶帘，玲珑望秋月，月亮作为一种物我两忘，契合天机的神秘启示物，象征纯洁无暇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离别的空气是凝重的，感伤的，在视野的前方一个个影子若隐若现，朦朦胧，而自己，注定一个人的世界，充满孤独寂寥，注视着别人转身离去，泪眼婆娑，是感情的瞬间崩溃，然后干涸，最后消失，不着痕迹，消融在空气中，夕阳西下，伫立窗前，沉思往事，所有结局都不可能是完美的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泪尽罗巾梦不成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身无彩凤双飞翼，心有灵犀一点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浓情蜜意；离别时，如隔三秋的相思之苦，魂牵梦绕，痴男怨女，为爱牺牲，更是不计其数。层帷深垂，一个独处幽室的女子，自思身世，辗转不眠，昨日黄花，色不可待。青春，容貌慢慢殆尽之时，即使爱了，被爱了，恨了，被恨了，也无可奈何，唯有孤独寂寥的度过余生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被淡漠和漠然才是一个女人的悲哀，恨源于爱，恨证明曾经爱过，而漠然，连记忆都被格式化了，余下的感情烟消云散。纵使集三千宠爱于一身，主宰权都是别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己始终被动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如做个红尘知己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爱情让人忘记时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太多的悲欢离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聚聚散散，到头来空欢喜一场。“红颜未老恩先断，斜倚熏笼坐到明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爱情是虚无的，飘渺的，以微笑开始，以吻成长，以泪结束，悲凄是难免的，失败是存在的，悠悠生死，此恨绵绵。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直道相思了无益，未妨惆怅是清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即便相思全然无益，也不妨抱痴情而惆怅终身，女子为情所困，为爱而悲，得不到的永远在骚动，执着未必是件好事，一个把自己禁锢起来的框，掘了一条无法跨越的沟渠，既然挤不进他的世界，又何必委屈了自己，为难了别人。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众人皆醒我独醉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生在世不称意，明朝散发弄扁舟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之累，莫过于心累，心之累，莫过于算计了他人苦恼了自己，兜兜转转，人生就剩下一个华丽的转身。夜空下连身影都显得落寞，时间，生命，一切可利用的资源，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最终只是为了迎合或者逃避现实，然而梦想未实现就已经夭折，遥不可及。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十年一觉扬州梦，赢得青楼薄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命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世事千回百转，浮光掠影，暮然回首，一瞬即逝，随着岁月的蹉跎，年华的流逝，残酷的现实里处处弥漫着硝烟，金钱，势利，虚伪，做作。忘乎所以然，我还是我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华如练白</w:t>
      </w:r>
    </w:p>
    <w:p>
      <w:pPr>
        <w:pStyle w:val="Normal"/>
        <w:widowControl/>
        <w:spacing w:lineRule="exact" w:line="520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但愿人长久，千里共婵娟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明月如镜，映照环宇，月下起舞，光影清绝的人生境界胜似月底云阶，广寒清虚的天上宫阙，在尘间一片光明。一曲《水调歌头》，承载着世间倾诉不尽的悲凉与离恨，在异地的绵绵思乡情，情寄明月，风为媒。</w:t>
      </w:r>
    </w:p>
    <w:p>
      <w:pPr>
        <w:pStyle w:val="Normal"/>
        <w:widowControl/>
        <w:spacing w:lineRule="exact" w:line="520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言独上西楼，月如钩，寂寞梧桐，深院锁清秋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煜用如钩的残月渲染了一种凄清，暗淡的意境，烘托他国破家亡的悲痛，所有的一切皆在冰凉澄澈的月光下失去了任何遮掩，月光如侵入人体的红外线，不容人不正视残酷的现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烟花般匆匆而逝，唯有这江月淡薄寡情。</w:t>
      </w:r>
    </w:p>
    <w:p>
      <w:pPr>
        <w:pStyle w:val="Normal"/>
        <w:widowControl/>
        <w:spacing w:lineRule="exact" w:line="520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与君别</w:t>
      </w:r>
    </w:p>
    <w:p>
      <w:pPr>
        <w:pStyle w:val="Normal"/>
        <w:widowControl/>
        <w:spacing w:lineRule="exact" w:line="520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适的一首《别董大》，“莫愁前路无知己，天下谁人不识君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天下无不散的宴席，悲欢离合，解释了，成就了这一切，离别是最后的独白，好像有些突兀，充满虚幻，一时间措手不及，泪水滑落刹那，仿佛邂逅了冰山雪莲，不管怎样的心情，它始终会凋零，回归雪地，雪地赋予它活着的权力，同时带走了这接近完美的悲凉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劝君更尽一杯酒，西出阳关无故人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情感是经不起折腾的，它脆弱的像一颗小草，经不起一丝风霜。醉酒可谓是一种宣泄，随着酒精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摄入，神经麻痹，即使心被割的支离破碎，但那一份感情留在了心里，尖锐的棱角，似乎变得圆滑二模糊，执著于一份眷顾，几缕牵绊。愿时光匆匆流去，我还在乎你。青春散场，谢幕，等待下一场华丽的舞台剧。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永远的明眸皓齿，永远的碧水蓝天，沧桑了狂野和躁动，蹉跎了青春与年华，比秋水更加明澈，，思栾和凄美，颓败的苍凉不及绚烂的蝴蝶，一次次的轮回，平淡是最后的绝唱。</w:t>
      </w:r>
    </w:p>
    <w:p>
      <w:pPr>
        <w:pStyle w:val="Normal"/>
        <w:widowControl/>
        <w:spacing w:lineRule="exact" w:line="520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浮生未到又一生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37:00Z</dcterms:created>
  <dc:creator>杨国富</dc:creator>
  <dc:description/>
  <cp:keywords/>
  <dc:language>en-US</dc:language>
  <cp:lastModifiedBy>杨国富</cp:lastModifiedBy>
  <dcterms:modified xsi:type="dcterms:W3CDTF">2013-05-14T05:51:00Z</dcterms:modified>
  <cp:revision>2</cp:revision>
  <dc:subject/>
  <dc:title>浮生与华</dc:title>
</cp:coreProperties>
</file>