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为纳兰容若而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曾听过：“山一程，水一程，身向榆关那畔行，夜深千帐灯”。可还记得：“云澹澹，水悠悠。一声横笛锁空楼，何时共泛春溪月。断岸垂杨一叶舟！这些优美带点淡淡忧伤的诗词让我为之沉醉，而这些优美的文字，不，应该是世界，心情是出自于纳兰容若—我最爱的词人之一之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兰性德，字容若，</w:t>
      </w:r>
      <w:r>
        <w:rPr>
          <w:rFonts w:ascii="宋体;SimSun" w:hAnsi="宋体;SimSun" w:cs="宋体;SimSun"/>
          <w:sz w:val="28"/>
          <w:szCs w:val="28"/>
        </w:rPr>
        <w:t>满洲人号楞伽山人，清代最著名词人之一。其诗词“</w:t>
      </w:r>
      <w:r>
        <w:rPr>
          <w:rFonts w:ascii="宋体;SimSun" w:hAnsi="宋体;SimSun" w:cs="宋体;SimSun"/>
          <w:sz w:val="28"/>
          <w:szCs w:val="28"/>
        </w:rPr>
        <w:t>纳兰词</w:t>
      </w:r>
      <w:r>
        <w:rPr>
          <w:rFonts w:ascii="宋体;SimSun" w:hAnsi="宋体;SimSun" w:cs="宋体;SimSun"/>
          <w:sz w:val="28"/>
          <w:szCs w:val="28"/>
        </w:rPr>
        <w:t>”在清代以至整个中国词坛上都享有很高的声誉，在中国文学史上也占有光采夺目的一席。他生活于满汉融合时期，其贵族家庭兴衰具有关联于王朝国事的典型性。虽侍从帝王，却向往经历平淡。特殊的生活环境背景，加之个人的超逸才华，使其诗词创作呈现出独特的个性和鲜明的艺术风格。流传至今的《木兰花令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拟古决绝词》——</w:t>
      </w:r>
      <w:r>
        <w:rPr>
          <w:rFonts w:ascii="宋体;SimSun" w:hAnsi="宋体;SimSun" w:cs="宋体;SimSun"/>
          <w:sz w:val="28"/>
          <w:szCs w:val="28"/>
        </w:rPr>
        <w:t>“人生若只如初见</w:t>
      </w:r>
      <w:r>
        <w:rPr>
          <w:rFonts w:ascii="宋体;SimSun" w:hAnsi="宋体;SimSun" w:cs="宋体;SimSun"/>
          <w:sz w:val="28"/>
          <w:szCs w:val="28"/>
        </w:rPr>
        <w:t>，何事秋风悲画扇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等闲变却故人心，却道故心人易变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富于意境，是其众多代表作之一。</w:t>
      </w:r>
      <w:r>
        <w:rPr>
          <w:rFonts w:ascii="宋体;SimSun" w:hAnsi="宋体;SimSun" w:cs="宋体;SimSun"/>
          <w:sz w:val="28"/>
          <w:szCs w:val="28"/>
        </w:rPr>
        <w:t>喜欢他是他才华横溢，却无心功名利禄。是他对凡能轻取的身外之物无心一顾，向往天长地久的爱情对心与境合的自然和谐流连向往。</w:t>
      </w:r>
    </w:p>
    <w:p>
      <w:pPr>
        <w:pStyle w:val="Normal"/>
        <w:shd w:fill="FAFAFA" w:val="clear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喜欢荷花，那是他的自比，如荷般“出淤泥而不染，濯清涟而不妖”。一生为爱执着，愿望爱情能够长生，可天不遂人愿“</w:t>
      </w:r>
      <w:r>
        <w:rPr>
          <w:rFonts w:ascii="宋体;SimSun" w:hAnsi="宋体;SimSun" w:cs="宋体;SimSun"/>
          <w:kern w:val="0"/>
          <w:sz w:val="28"/>
          <w:szCs w:val="28"/>
        </w:rPr>
        <w:t>落花如梦凄迷，麝烟微，又是夕阳潜下小楼西。 愁无限，消瘦尽，有谁知？闲教玉笼鹦鹉念郎诗</w:t>
      </w:r>
      <w:r>
        <w:rPr>
          <w:rFonts w:ascii="宋体;SimSun" w:hAnsi="宋体;SimSun" w:cs="宋体;SimSun"/>
          <w:kern w:val="0"/>
          <w:sz w:val="28"/>
          <w:szCs w:val="28"/>
        </w:rPr>
        <w:t>。”妻子离世，日暮之时，落花片片，从不远处飘来淡淡麝香的味道，只有笼中鹦鹉为伴，这份寂寞，这份孤独在天国的妻子是否知晓，那份执着，那份钟情是否有人倾听，或许只有落花只有鹦鹉在听在理解自己，不是不想放，不是不想忘，只是这份藏于心间对你的爱放不了也忘不了。“</w:t>
      </w:r>
      <w:r>
        <w:rPr>
          <w:rFonts w:ascii="宋体;SimSun" w:hAnsi="宋体;SimSun" w:cs="宋体;SimSun"/>
          <w:kern w:val="0"/>
          <w:sz w:val="28"/>
          <w:szCs w:val="28"/>
        </w:rPr>
        <w:t>相逢不语，一朵芙蓉著秋雨。小晕红潮，斜溜鬟心只凤翘。 待将低唤，直为凝情恐人见。欲诉幽怀，转过回阑叩玉钗。</w:t>
      </w:r>
      <w:r>
        <w:rPr>
          <w:rFonts w:ascii="宋体;SimSun" w:hAnsi="宋体;SimSun" w:cs="宋体;SimSun"/>
          <w:kern w:val="0"/>
          <w:sz w:val="28"/>
          <w:szCs w:val="28"/>
        </w:rPr>
        <w:t>”回忆起当初与妻子相遇相恋时，别离后重逢一刻嘴上不语，可心里的美如芙蓉著秋雨，悸动却羞涩不敢言语只好用玉钗轻敲栏杆暗示，一切依如昨天，一切就像在眼前，可是事实依然那么残酷，她已走，已经在天国。无法也再也不可能续往日之情，孤独、绝望、思念像潮水般涌来打得作者无力。“</w:t>
      </w:r>
      <w:r>
        <w:rPr>
          <w:rFonts w:ascii="宋体;SimSun" w:hAnsi="宋体;SimSun" w:cs="宋体;SimSun"/>
          <w:kern w:val="0"/>
          <w:sz w:val="28"/>
          <w:szCs w:val="28"/>
        </w:rPr>
        <w:t>点滴芭蕉心欲碎，声声催忆当初。欲眠还展旧时书。鸳鸯小字，犹记手生疏。倦眼乍低缃帙乱，重看一半模糊。幽窗冷雨一灯孤。料应情尽，还道有情无</w:t>
      </w:r>
      <w:r>
        <w:rPr>
          <w:rFonts w:ascii="宋体;SimSun" w:hAnsi="宋体;SimSun" w:cs="宋体;SimSun"/>
          <w:kern w:val="0"/>
          <w:sz w:val="28"/>
          <w:szCs w:val="28"/>
        </w:rPr>
        <w:t>？”雨打芭蕉就如打在自己的心上，让自己在不知不觉中想起了她，犹记当初教她临帖习字情景，那份感觉只留在了那刻那永恒的瞬间，现在忆起人不在，可情却未尽。太多的回忆太多无奈，这份对妻子的思念与执着让作者无法释怀，只能把自己所有的思念寄托于文字中，只有在文字里，只有在诗词里作者才感觉自己是活着的，我欣赏作者，欣赏他的专注与执着，心思细腻唯美，让人无法止步。</w:t>
      </w:r>
    </w:p>
    <w:p>
      <w:pPr>
        <w:pStyle w:val="Normal"/>
        <w:shd w:fill="FAFAFA" w:val="clear"/>
        <w:ind w:firstLine="42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但从中我也看到了其他，人是社会者，我们需要专注，需要从一而终，渴望至死不渝，因为美好所以赞美，所以追求，但是为爱不能消沉，如果爱应该坚强的爱乐观的爱，虽然妻子身已逝去，但她一切依然活着，活在了作者心里，喜欢作者勇敢执着追求，虽然爱人已经逝去，“人生若只如初见，何事秋风悲画扇”唯美自然。喜欢作者，他以自然之眼观物，以自然之舌言情。“</w:t>
      </w:r>
      <w:r>
        <w:rPr>
          <w:rFonts w:ascii="宋体;SimSun" w:hAnsi="宋体;SimSun" w:cs="宋体;SimSun"/>
          <w:sz w:val="28"/>
          <w:szCs w:val="28"/>
        </w:rPr>
        <w:t>辛苦最怜天上月，一夕如环，夕夕都成玦。若似月轮终皎洁，不辞冰雪为卿热</w:t>
      </w:r>
      <w:r>
        <w:rPr>
          <w:rFonts w:ascii="宋体;SimSun" w:hAnsi="宋体;SimSun" w:cs="宋体;SimSun"/>
          <w:sz w:val="28"/>
          <w:szCs w:val="28"/>
        </w:rPr>
        <w:t>。”这样清新婉约，格高韵远的诗词，怎能不让我们喜欢，他思想深沉，风格别具特色，抒情不落窠臼，别开生面，怎能不讨我们喜欢，“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几番离合总无因，赢得一回僝僽一回亲。 归鸿旧约霜前至，可寄香笺字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?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不如前事不思量，且枕红蕤欹侧看斜阳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。”这字字句句留给世人无尽遐想。</w:t>
      </w:r>
    </w:p>
    <w:p>
      <w:pPr>
        <w:pStyle w:val="Normal"/>
        <w:shd w:fill="FAFAFA" w:val="clear"/>
        <w:ind w:firstLine="420"/>
        <w:rPr/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唯美却不落窠臼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谁念西风独自凉，萧萧黄叶闭疏窗。沉思往事立残阳。被酒莫惊春睡重，赌书消得泼茶香，当时只道是寻常。”</w:t>
      </w:r>
      <w:r>
        <w:rPr>
          <w:rFonts w:ascii="宋体;SimSun" w:hAnsi="宋体;SimSun" w:cs="宋体;SimSun"/>
          <w:color w:val="333333"/>
          <w:sz w:val="28"/>
          <w:szCs w:val="28"/>
        </w:rPr>
        <w:t>用心写词，用心抒情！为你而醉“人生若只如初见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8:00Z</dcterms:created>
  <dc:creator>微软用户</dc:creator>
  <dc:description/>
  <cp:keywords/>
  <dc:language>en-US</dc:language>
  <cp:lastModifiedBy>微软用户</cp:lastModifiedBy>
  <dcterms:modified xsi:type="dcterms:W3CDTF">2013-05-06T13:14:00Z</dcterms:modified>
  <cp:revision>13</cp:revision>
  <dc:subject/>
  <dc:title>为纳兰容若而醉</dc:title>
</cp:coreProperties>
</file>