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波诡云谲下的才情</w:t>
      </w:r>
    </w:p>
    <w:p>
      <w:pPr>
        <w:pStyle w:val="Normal"/>
        <w:spacing w:lineRule="auto" w:line="360" w:before="156" w:after="156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霓裳、剑器、烈酒、狂歌、琵琶</w:t>
      </w:r>
      <w:r>
        <w:rPr>
          <w:rFonts w:cs="宋体;SimSun" w:ascii="宋体;SimSun" w:hAnsi="宋体;SimSun"/>
          <w:sz w:val="32"/>
          <w:szCs w:val="32"/>
        </w:rPr>
        <w:t>······</w:t>
      </w:r>
      <w:r>
        <w:rPr>
          <w:rFonts w:ascii="宋体;SimSun" w:hAnsi="宋体;SimSun" w:cs="宋体;SimSun"/>
          <w:sz w:val="32"/>
          <w:szCs w:val="32"/>
        </w:rPr>
        <w:t>谁人才知他们愤世妒俗的不羁性情？她们旖旎独特的古典韵致？穿过黯淡的刀光剑影，越过远去的鼓角争鸣。他们演绎的流传千古的浪漫往事，为我们留下太多可歌可泣、可感可叹的回忆，那是永远的华丽与恢弘。</w:t>
      </w:r>
    </w:p>
    <w:p>
      <w:pPr>
        <w:pStyle w:val="Normal"/>
        <w:spacing w:lineRule="auto" w:line="360" w:before="156" w:after="156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身处这个物欲至上的年代，仿佛每一点物质上的小小的提升都令人振奋，值得夸耀。我们走得太匆忙了，阑珊灯火隔断了内心的柔软，抽离了所有诗意和灵性的世界是坚硬和充满敌意的，如同被驱逐般。或许，我们该略微停下脚步，回首张望一下古典诗词的美丽和哀愁。你会感受到一股暖流跋涉过人世千年的沧桑，抵达你心中最柔软的地方。</w:t>
      </w:r>
    </w:p>
    <w:p>
      <w:pPr>
        <w:pStyle w:val="Normal"/>
        <w:spacing w:lineRule="auto" w:line="360" w:before="156" w:after="156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从古至今，一词红颜祸水便将所有过错归于女子身上，大明宫一女子却说了句造就倾国女主的话“以才事君者久，以色事君者短”。此话不全然是对的，但却提点出一个历史绝无仅有的武媚娘。男子叹息着“唯女子与小人难养也”，不遗余力地剥夺女人受教育的机会，一边要求女子才色出众，一边又要按照男人们所打造的模型来规范她。读古书尤其可以发现古人的圆滑可爱，一句话一个字有几层意思，有无限的收缩伸展空间，颠来倒去，都是很有道理的。无法细数岁月留下多少才女，在我从书中读到的那些女子，或痴或傻，或广为流传或鲜为人知，都是我佩服的。</w:t>
      </w:r>
    </w:p>
    <w:p>
      <w:pPr>
        <w:pStyle w:val="Normal"/>
        <w:spacing w:lineRule="auto" w:line="360" w:before="156" w:after="156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凤求凰》张扬了司马相如的才华，他那以气势恢宏，文藻华美的赋是汉赋里的翘楚，而我更是无法忽略文君这个聪慧的女子。</w:t>
      </w:r>
    </w:p>
    <w:p>
      <w:pPr>
        <w:pStyle w:val="Normal"/>
        <w:spacing w:lineRule="auto" w:line="360" w:before="156" w:after="156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他赞她高贵如凰，他以此曲示爱，她怦然心动，最终将自己所有的青春美貌放诸于他身上，她无疑多了平常女子所没有的勇气、眼光。我爱极了她的《白头吟》。当司马不负重望，完成两件皇上交给的政治任务时，文君在乡非常幸福和满足，挑男人这场豪赌，她赢了。他，名气大了，眠花宿柳渐渐成了寻常风景，天下男儿皆薄幸。他给她家书“一二三四五六七八九十百千万”，唯独没有“亿”。君心淡漠，已没有忆了。他要纳妾。可共患难而不可共富贵，她冷冷地笑，连悲痛的时间都没有，立即回信。她回的家书首尾联环，成为一首联环情诗。若要玩弄文字游戏，文君当真会逊于司马么！用你心，换我心，你若不想我，那我何必想你。最后她补了“朱弦断，明镜缺，朝露晞，芳时歇，白头吟，伤离别，努力加餐勿念妾，锦水汤汤，与君长诀！”像一把匕首爽利地亮在文君和司马之间。文君戳破他虚伪尴尬的面具，她不悲啼，连指责亦清明，又留有一丝回旋余地，她明白自己不想失去他，她这聪明的女子用了聪明的做法。女子少有的决绝，毫无顾忌地从她身体里迸发出来。“锦水汤汤，与君长诀！”结果她又赢了。因为阅读，才让我了解到他们的情愁缠绵。</w:t>
      </w:r>
    </w:p>
    <w:p>
      <w:pPr>
        <w:pStyle w:val="Normal"/>
        <w:spacing w:lineRule="auto" w:line="360" w:before="156" w:after="156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愿得一心人，白首不相离”女子们所求不过如此罢了。最怕有口无心的誓言。有人说“做人往往输在太天真上，以为说出的话，写下的约就成了不可动摇、坚如金石的东西。我们都太一厢情愿，忘了人事无常，要留有一丝余地。”这让我想到了我从书籍中读到的聪明非常的薛涛。</w:t>
      </w:r>
    </w:p>
    <w:p>
      <w:pPr>
        <w:pStyle w:val="Normal"/>
        <w:spacing w:lineRule="auto" w:line="3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薛涛的一生都是个聪明机警的女子。她审时度势，一直能够冷静地摆正自己的位置。关于梧桐谶的故事是她在文学记载中不得不提的，她的父亲看到庭中一颗梧桐树开得茂盛便让她咏梧桐续答，试她才华，她应声而吟“枝迎南北鸟，叶送往来风。”她父亲惊讶于她的才华，更多的是不详之感。而后她果然成了官妓。她的才情美貌名动蜀中，最先赏识她的是名臣韦皋。韦皋召她即席赋诗，当下便写出《谒巫山庙》令众宾客叹服。运用巫山写出了惆怅怀古的味道，感叹世事沧桑的味道。而“诸将莫贪羌族马，最高层处见边头”这样见地深远、雄浑豪迈的诗，更是不愧于后人赞：“工绝句，无雌声”。当我阅读到这些的时候内心极为震撼。</w:t>
      </w:r>
    </w:p>
    <w:p>
      <w:pPr>
        <w:pStyle w:val="Normal"/>
        <w:spacing w:lineRule="auto" w:line="360" w:before="156" w:after="156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读她的故事，让我感叹薛涛的命比现在很多女大学生都好，遇上了一个唯才是用，不歧视性别，不单看容貌的男人。若没有韦皋，薛涛的一生必不会如此光华耀目。“薛涛笺”便是在她名盛一时制作的，而后“薛涛笺”成为文人书房经久不息的沉香，成为后世风流雅韵的象征，她风流却也沉着庄重。而后被贬的“十离诗”构思新巧，却只有离思没有离情，十足的认罪书了。这小小的波折里薛涛是强忍委屈的吧。读到这些让我不得不思考一些人生的问题。</w:t>
      </w:r>
    </w:p>
    <w:p>
      <w:pPr>
        <w:pStyle w:val="Normal"/>
        <w:spacing w:lineRule="auto" w:line="360" w:before="156" w:after="156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薛涛阅尽世事的淡定，更是让人倾慕。相较于文君的聪慧决绝，我更爱薛涛的冷静清烈。</w:t>
      </w:r>
    </w:p>
    <w:p>
      <w:pPr>
        <w:pStyle w:val="Normal"/>
        <w:spacing w:lineRule="auto" w:line="360" w:before="156" w:after="156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自《诗经》初现，到秦汉飘摇，唐之明艳，宋之清丽，明清浓艳流俗。文学的意境在时代的文化中繁花开谢、绵延不绝。经典来之不易，需要经历时间洗礼，获得人们心灵的共鸣。</w:t>
      </w:r>
    </w:p>
    <w:p>
      <w:pPr>
        <w:pStyle w:val="Normal"/>
        <w:spacing w:lineRule="auto" w:line="360" w:before="156" w:after="156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的文笔太浅薄，写不出经典里的那些跌宕起伏、心思百转、波澜壮阔的才情。文学功底深厚，遣词造句精准，思想通达自在。它的身体里仿佛住着千万个性格各异的人。它就是个潘多拉的盒子，每个不同的人走进去都能看见不同的风景。阅读让我快乐，最高兴的莫过于从书中认识她们，她们的才情，让我思考了很多，受到了很多启发。文学留下的沉香是经久不衰，我们该学会品味经典。</w:t>
      </w:r>
    </w:p>
    <w:p>
      <w:pPr>
        <w:pStyle w:val="Normal"/>
        <w:ind w:right="420" w:hanging="0"/>
        <w:jc w:val="right"/>
        <w:rPr>
          <w:sz w:val="32"/>
          <w:szCs w:val="32"/>
        </w:rPr>
      </w:pPr>
      <w:r>
        <w:rPr>
          <w:sz w:val="32"/>
          <w:szCs w:val="32"/>
        </w:rPr>
        <w:t>徐浚淇</w:t>
      </w:r>
    </w:p>
    <w:p>
      <w:pPr>
        <w:pStyle w:val="Normal"/>
        <w:ind w:right="105" w:hanging="0"/>
        <w:jc w:val="right"/>
        <w:rPr>
          <w:sz w:val="32"/>
          <w:szCs w:val="32"/>
        </w:rPr>
      </w:pPr>
      <w:r>
        <w:rPr>
          <w:sz w:val="32"/>
          <w:szCs w:val="32"/>
        </w:rPr>
        <w:t>网络</w:t>
      </w:r>
      <w:r>
        <w:rPr>
          <w:sz w:val="32"/>
          <w:szCs w:val="32"/>
        </w:rPr>
        <w:t>1216</w:t>
      </w:r>
      <w:r>
        <w:rPr>
          <w:sz w:val="32"/>
          <w:szCs w:val="32"/>
        </w:rPr>
        <w:t>班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计算机信息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4:33:00Z</dcterms:created>
  <dc:creator>lenovo</dc:creator>
  <dc:description/>
  <cp:keywords/>
  <dc:language>en-US</dc:language>
  <cp:lastModifiedBy>Sky123.Org</cp:lastModifiedBy>
  <dcterms:modified xsi:type="dcterms:W3CDTF">2013-05-09T13:26:00Z</dcterms:modified>
  <cp:revision>2</cp:revision>
  <dc:subject/>
  <dc:title>波诡云谲下的才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