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书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伴</w:t>
      </w:r>
    </w:p>
    <w:p>
      <w:pPr>
        <w:pStyle w:val="Normal"/>
        <w:spacing w:lineRule="auto" w:line="360" w:before="156" w:after="156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>时常在想，人是否用半生心血，才能去完成一种陪伴，而是否是耗尽半数时间，才得以作为一个伴侣，而剩下的那一半，则是毫不保留地为自己保留。人终究是自私的。好在，姿态高傲的你，使得这世界，我的世界，在你无声无息的渲染下，更加明丽轻快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当“伴”是一个动词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曾经沧海难为水，除去巫山不是云”，这要有多深沉的陪伴，才得此殊誉，而那是别人的故事，现在的人总是喜欢用别人的故事，依附上自己的情绪，却忘记了那最贴心的自己的故事，于我来说，这样的故事很简单，就是你伴着我，而起初并不是那些印制整齐的文字吸引我，我只是看那些或明净或繁复的画，未想象是写着怎样的情节，抒着怎样的情。后来，我开始在独处的时候，试着碰触那完整的画面，最为兴奋的是，我的碰触有回应，你似乎也像我一样，缓慢而颤抖地伸出手，与我碰触，从手从心。这样的触摸，开始让我觉得，一个人的时候，不再是一个人，这样的陪伴，让独处不再是孤独的引申意义。再之后，身边的朋友在身边的时候，也会享受这样的陪伴，不管人多还是人少，这样的陪伴一直如影随形，暗香浮动。原来，陪伴从来都不专属任何人对其他人的相守相依，陪伴是一个动词，主语可以是任何东西。</w:t>
      </w:r>
    </w:p>
    <w:p>
      <w:pPr>
        <w:pStyle w:val="Normal"/>
        <w:spacing w:lineRule="auto" w:line="360" w:before="312" w:after="312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像童话里，电影中那样，翻开一本书，便跃出一个世界，一直都是我梦里的梦，尽管它不可能发生，但我却实实在在感受到有那样一个世界，触手可及。突然明白了，就算是自己的故事，也会有“曾经沧海难为水，除去巫山不是云”的深情，只是这一次，是这样一句话表达了我的情思。</w:t>
      </w:r>
    </w:p>
    <w:p>
      <w:pPr>
        <w:pStyle w:val="Normal"/>
        <w:spacing w:lineRule="auto" w:line="36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谢你一直的陪伴，让我知道，哪怕你不言不语，我把心交给你，你便会还我一个世界，这种陪伴，我用了一时，你用了一世。</w:t>
      </w:r>
    </w:p>
    <w:p>
      <w:pPr>
        <w:pStyle w:val="Normal"/>
        <w:spacing w:lineRule="auto" w:line="360"/>
        <w:ind w:firstLine="57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当“伴”成为一个名词</w:t>
      </w:r>
    </w:p>
    <w:p>
      <w:pPr>
        <w:pStyle w:val="Normal"/>
        <w:spacing w:lineRule="auto" w:line="360"/>
        <w:ind w:firstLine="57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什么时候起，你纯熟到像是空气中的氧气，在我生命中，你不是全部，却缺你不可。你渐渐变成了朋友，亲人，恋人，从一种陪伴，变成一个伴侣，只是从动词变为名词，在我心里，地位却无法撼动。</w:t>
      </w:r>
    </w:p>
    <w:p>
      <w:pPr>
        <w:pStyle w:val="Normal"/>
        <w:spacing w:lineRule="auto" w:line="360" w:before="312" w:after="312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青青子衿，悠悠我心，这是一种对人都没有过的情愫，怎奈何，到了你这里，虽说我不是成一日不见，如三月兮的书呆子样，但你桃之夭夭，灼灼其华的光彩却在脑海里错落有致的渲成一幅画，站成一道风景。虽然我不曾经历那书里的一字一行一幕，可总感同身受，像是和那书恋爱一般，每看一本书，就像经历一段爱恋，一种人给不了的温情和眷恋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时候，情愿将属于女子的词汇都给你，娇羞，明丽，端庄、轻柔……，而作为女子的自己，此时只好摈弃那些大无畏的妒意，远远近近的站着，看着，念着。像是对自己的姊妹，谁不希望彼此，不争不抢，永以为好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从痴情到情痴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书只知道沉默，不知道光荣，光荣只是人给的，可是每本书又有着她自己的性格，可以温婉，像人间四月天，笑响点亮了四面风，轻灵在春的光艳中交舞着变；可以幽怨到肠断向</w:t>
      </w:r>
      <w:r>
        <w:rPr>
          <w:rFonts w:ascii="宋体;SimSun" w:hAnsi="宋体;SimSun" w:cs="宋体;SimSun"/>
          <w:sz w:val="28"/>
          <w:szCs w:val="28"/>
        </w:rPr>
        <w:t>蘋</w:t>
      </w:r>
      <w:r>
        <w:rPr>
          <w:rFonts w:ascii="楷体_GB2312" w:hAnsi="楷体_GB2312" w:eastAsia="楷体_GB2312"/>
          <w:sz w:val="28"/>
          <w:szCs w:val="28"/>
        </w:rPr>
        <w:t>洲，可以愤懑到在沉默中爆发；可以忧郁如小王子，为了一朵玫瑰，不惜远行，不惜放弃自己的生命；也可以潇洒对影成三人，也可以痴情，愿得一人心，白首不相离，也可以明艳如被血泪浸透的花，开出成功</w:t>
      </w:r>
      <w:r>
        <w:rPr>
          <w:rFonts w:ascii="楷体_GB2312" w:hAnsi="楷体_GB2312" w:eastAsia="楷体_GB2312"/>
          <w:sz w:val="28"/>
          <w:szCs w:val="28"/>
        </w:rPr>
        <w:t>……</w:t>
      </w:r>
      <w:r>
        <w:rPr>
          <w:rFonts w:ascii="楷体_GB2312" w:hAnsi="楷体_GB2312" w:eastAsia="楷体_GB2312"/>
          <w:sz w:val="28"/>
          <w:szCs w:val="28"/>
        </w:rPr>
        <w:t>渐渐的，我不只盲目爱上那些华丽的语句，更爱那些背后沉淀如新的故事和经久不衰的深情，而不管何种书，书里是何种内容，她一直高傲地盘踞在那高处，不论四季变换，不论沧海桑田，哪怕经历千年前的焚烧，亦烧不尽她曼妙身姿，反而，她从一种凤凰涅火般重生的姿态，沉默不语地高傲着。而我，作为一个朋友，一个家人，一个伴名，望着她，由痴情到情痴。</w:t>
      </w:r>
    </w:p>
    <w:p>
      <w:pPr>
        <w:pStyle w:val="Normal"/>
        <w:spacing w:lineRule="auto" w:line="360" w:before="312" w:after="312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部分的时候，人都是一个人，都想着寻找一份陪伴。但是，人都是不完整的，一般用来爱人，一半用来被人爱，所以，有了书，我一直都相信，若是书能有脉搏，那她一生就爱一个，那些或手写或印刷的文字或图片，会跳出自己生命的范围，给予那个需要安抚的人所想的陪伴和安慰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当书成为一中陪伴，最终从你的物品，变为你随行的伴侣时，请你能快乐！</w:t>
      </w:r>
    </w:p>
    <w:p>
      <w:pPr>
        <w:pStyle w:val="Normal"/>
        <w:ind w:right="420"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工学院</w:t>
      </w:r>
    </w:p>
    <w:p>
      <w:pPr>
        <w:pStyle w:val="Normal"/>
        <w:ind w:firstLine="56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生化</w:t>
      </w:r>
      <w:r>
        <w:rPr>
          <w:rFonts w:eastAsia="楷体_GB2312" w:ascii="楷体_GB2312" w:hAnsi="楷体_GB2312"/>
          <w:sz w:val="28"/>
          <w:szCs w:val="28"/>
        </w:rPr>
        <w:t>1109</w:t>
      </w:r>
      <w:r>
        <w:rPr>
          <w:rFonts w:ascii="楷体_GB2312" w:hAnsi="楷体_GB2312" w:eastAsia="楷体_GB2312"/>
          <w:sz w:val="28"/>
          <w:szCs w:val="28"/>
        </w:rPr>
        <w:t>班  黄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化工学院稿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我读书，我快乐”征文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1:00Z</dcterms:created>
  <dc:creator>骆海峰</dc:creator>
  <dc:description/>
  <cp:keywords/>
  <dc:language>en-US</dc:language>
  <cp:lastModifiedBy>骆海峰</cp:lastModifiedBy>
  <dcterms:modified xsi:type="dcterms:W3CDTF">2013-05-09T01:06:00Z</dcterms:modified>
  <cp:revision>20</cp:revision>
  <dc:subject/>
  <dc:title>端庄、轻柔</dc:title>
</cp:coreProperties>
</file>