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书中的柔软时光</w:t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物工</w:t>
      </w:r>
      <w:r>
        <w:rPr>
          <w:rFonts w:cs="宋体" w:ascii="宋体" w:hAnsi="宋体"/>
          <w:sz w:val="28"/>
          <w:szCs w:val="28"/>
        </w:rPr>
        <w:t>1210</w:t>
      </w:r>
      <w:r>
        <w:rPr>
          <w:rFonts w:ascii="宋体" w:hAnsi="宋体" w:cs="宋体"/>
          <w:sz w:val="28"/>
          <w:szCs w:val="28"/>
        </w:rPr>
        <w:t>班    王翠华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杯清茶，一本书，留下一段柔软时光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  </w:t>
      </w:r>
      <w:r>
        <w:rPr>
          <w:rFonts w:cs="宋体" w:ascii="宋体" w:hAnsi="宋体"/>
          <w:sz w:val="28"/>
          <w:szCs w:val="28"/>
        </w:rPr>
        <w:t>---------</w:t>
      </w:r>
      <w:r>
        <w:rPr>
          <w:rFonts w:ascii="宋体" w:hAnsi="宋体" w:cs="宋体"/>
          <w:sz w:val="28"/>
          <w:szCs w:val="28"/>
        </w:rPr>
        <w:t>题记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尘世的嘈杂迷乱我的眼，我躲在书本的身后，倾听丝丝细语，品味那份属于我的宁静，书中的那段柔软时光，留存于心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边走一边拾起遗落在路途中的记忆，可时间不会停止她向前的脚步，而我们也不会停留在昨天，总以为：“时间太廋，指尖太宽。”却忘了珍惜她停在指尖的那一瞬间。踏上人生的旅途，我们跟随着时间的脚步，辗转于一站又一站。时间在流逝，我们也在成长。挥手阔别，二十许光华。暮然回首，流年记忆，纵然有千般留恋，终究我们也无计于事。时间的飞逝，使我们跟不上他的脚步，只能无奈的站在原地，看着她把我们的棱角一点点的磨平。不得不感叹“水滴石穿”的力量，时间的流逝，改变的不止是当初的摸样，改变的还有我们的内心。是否能找到一个平衡点，让我们可以如置一个水平面上，寻求一片平静静态，让自己的心不会干涸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总喜欢在午后躲进图书馆，在书架与书架中穿梭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寻找；总喜欢躲进书中的世界，在这个异彩纷呈的世界中，寻找一份安静。总喜欢躲在文字的记述里，在字里行间寻找一份慰藉，感受文字的魅力。时间在流逝，可在这似乎是静止的，并且可以穿越空间的局限。喜欢书中描述的江南“江南好，风景旧曾谙。日出江花红盛好，春来江水绿如蓝，能不忆江南。”想象着，撑一只船篙，撑一把油纸伞，品上一杯清茶，向江南漫溯。偶尔停戈，驻足观望，转角处偶遇如林徽因一样的女子，如莲一样高洁，一样美好，多想成为那样淡淡的女子。喜欢那一句“行到水穷处，坐看云起时”，想象着那位诗人王维，常游走于山水之间，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随意而行，不知不觉，竟走到流水的尽头，看是无路可走了，于是索性就地坐下来，看那悠闲无心的云兴起漂游，那样自得其乐的闲适的情趣让我向往。时间在流逝，而我喜欢在这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寻找，倾听，感悟，喜欢书中的柔软时光。</w:t>
      </w:r>
      <w:r>
        <w:rPr>
          <w:rFonts w:ascii="宋体" w:hAnsi="宋体" w:cs="宋体"/>
          <w:sz w:val="28"/>
          <w:szCs w:val="28"/>
        </w:rPr>
        <w:t xml:space="preserve">    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还记得，高中时，在图书馆里偶然间翻到一本名为《谁的青春不忧伤》的小说，抱着打发闲暇时间的念头借了这本书。随后便在课间快速浏览了这本书，而后的日子便是无尽的遐想，想象着那样的大学生活。走在百米长的林荫小道上，透过茂密的枝叶看天空，感觉只有掌心那样大，闲暇时到处走走看看，和朋友谈天论地，可以一觉睡到自然醒，不必担心自己考的不好，只要期末好好复习就可以了，亦没有那么大的压力。那时的自己，总在堆得如山高的书后面听着老师讲课，有做不完的复习题，考不完的拭，背不完的书，每天重复着一样的旋律。偶然间的触碰，书中的那段柔软时光让我向往，有多少次看着书里的故事，却把它想象成那样的自己。那时一直在找寻，让自己奋斗的理由，而后似乎找到了。在那段书中的柔软时光里，我找到了。 那年的夏天，我告别了高中，告别了那个我为梦想而战的地方，现在时常会想起，那张堆满书的课桌；时常会想起</w:t>
      </w:r>
      <w:r>
        <w:rPr>
          <w:rFonts w:cs="宋体" w:ascii="宋体" w:hAnsi="宋体"/>
          <w:sz w:val="28"/>
          <w:szCs w:val="28"/>
        </w:rPr>
        <w:t>56</w:t>
      </w:r>
      <w:r>
        <w:rPr>
          <w:rFonts w:ascii="宋体" w:hAnsi="宋体" w:cs="宋体"/>
          <w:sz w:val="28"/>
          <w:szCs w:val="28"/>
        </w:rPr>
        <w:t>位同学，挤在一间教室里，演绎的欢乐与哀愁；时常会想起，坐在操场上，我一四十五度角仰望天空的那个姿势；时常会想起，夜深人静的时候，蚊帐里发出微弱的光；时常会想起，书中的那段柔软时光里的自己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>今年的夏天，我即将告别我的大一时光。窗外，大三的学长、学姐们辗转于校园中的每一个角落。用自己手中的相机，记录下此时的美好，时间在一瞬间成为了定格，此时的微笑，在若干年之后还会遇见吗？答案不不言而喻，告别了校园生活，此时的微笑，在时间与世事的打磨之下，在一点点变质，大三的学长、学姐们的眼中隐人的泪光刺痛我们的双眼。我知道，时间在流逝，两年后的夏天，我们终会成为她们。不必忧伤，青春就是这样的一去不复返，这本自然。喜欢刘同的《谁的青春不迷茫》一书，喜欢书中的文字，</w:t>
      </w:r>
      <w:r>
        <w:rPr>
          <w:rFonts w:cs="宋体" w:ascii="宋体" w:hAnsi="宋体"/>
          <w:sz w:val="28"/>
          <w:szCs w:val="28"/>
        </w:rPr>
        <w:t>150</w:t>
      </w:r>
      <w:r>
        <w:rPr>
          <w:rFonts w:ascii="宋体" w:hAnsi="宋体" w:cs="宋体"/>
          <w:sz w:val="28"/>
          <w:szCs w:val="28"/>
        </w:rPr>
        <w:t>万字北漂的记录，是他跨度十年的自我对话，讲述了一个奋斗小青年的逆袭人生。喜欢那一句“你觉得孤独就对了，那是让你认识自我的机会；你觉得不被理解就对了，那是你认清朋友的机会；你觉得黑暗就对了，那是让你发现光芒的机会；你觉得无助就对了，那样你才能知道谁是你的贵人；你觉得迷茫就对了，谁的青春不迷茫”。简单的文字，真诚的话语，让人不禁遐想，那样的心理历程。走进了大学才发现，在这里有的人比高中还要努力，有的人就此沉沦，有的人就此享乐，有的人忙碌，有的人无所事事。也会感伤，也会迷茫，也会抱怨，可这就是青春。总喜欢埋头看书、思考、遐想的自己，喜欢安静的自己，喜欢书中的那段柔软时光，以此来沉淀自己，这就是自己想要的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>想起“读万卷书，行万里路”一句。想象着那样的生活，领略书中异彩纷呈的世界，感受着书中的那段柔软时光，与作者超越时间和空间的对话，让自己的心不会枯老，找到一个平衡点，在这样一个物欲横流的世界中，感知“善尚若水”的世界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 xml:space="preserve">想起书中的一句话：“失之坦然，得之淡然，争其必然，顺其自然”。的确，时光易逝，容颜易改，而我喜欢书中的那段柔软时光，以超然，静观喧嚣之美。 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8:09:00Z</dcterms:created>
  <dc:creator>hu</dc:creator>
  <dc:description/>
  <dc:language>en-US</dc:language>
  <cp:lastModifiedBy>PC511</cp:lastModifiedBy>
  <dcterms:modified xsi:type="dcterms:W3CDTF">2013-05-07T08:32:36Z</dcterms:modified>
  <cp:revision>2</cp:revision>
  <dc:subject/>
  <dc:title>暗香浮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